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rdamisülesanded vabatahtlikele 11.klassist!</w:t>
      </w:r>
    </w:p>
    <w:p>
      <w:pPr>
        <w:pStyle w:val="Normal"/>
        <w:rPr>
          <w:b/>
          <w:b/>
        </w:rPr>
      </w:pPr>
      <w:r>
        <w:rPr>
          <w:b/>
        </w:rPr>
        <w:t>Tähtaeg 1 nädal! Töö eest saad hinde!</w:t>
      </w:r>
    </w:p>
    <w:p>
      <w:pPr>
        <w:pStyle w:val="Normal"/>
        <w:rPr/>
      </w:pPr>
      <w:r>
        <w:rPr/>
        <w:t xml:space="preserve">Lahenda ülesanded korrektselt koos selgitustega paberile. Kirjuta ära ka ülesanne. Igal ülesandel on vastus eraldi välja kirjutatud või allajoonitu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kodune töö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õnga pindala on S. Väiksema ringi raadius moodustab kümnendiku suurema ringi ümbermõõdust. Leida suurema ringi raadi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ida täisnurkse kolmnurga  siseringjoone raadius, kui temas ümberringjoone raadius on R ja pindala 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idke valem kujundi pindala arvutamiseks  </w:t>
      </w:r>
      <w:r>
        <w:rPr>
          <w:sz w:val="28"/>
          <w:szCs w:val="28"/>
        </w:rPr>
        <w:drawing>
          <wp:inline distT="0" distB="0" distL="0" distR="0">
            <wp:extent cx="1276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e külast järveni kulgeb  esialgu horisontaalselt, siis mäkke. Jalgrattur sõitis järveni ja tagasi. Horisontaalsetel teelõikudel sõitis ta kiirusega 12 km/h, tõusul 8 km/h ja langusel 15 km/h. Sõit külast järveni võttis tal aega 1 tund, aga tagasi 46 min. Leidke järve kaugus külas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ks traktorit kulutasid ära 168 liitrit kütust, seejuures esimene kulutas tunnis 1 liitri vähem kütust kui teine, kuid töötas seejuures 2 tundi rohkem. Kui palju kütust kulutas kumbki traktor tunnis kui kokku kulutasid nad kütust võrdsel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uba hinda alandati kaks korda ühe ja sama protsendi võrra. Mitu protsenti alandati kauba hinda kui esilagu maksis kaup 2000 krooni, aga pärast 1805 krooni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oonestage funktsioo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graafik. Milliste  argumendi väärtuste korral on funktsiooni väärtused suuremad -5-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7:00Z</dcterms:created>
  <dc:creator>Tiiu</dc:creator>
  <dc:description/>
  <cp:keywords/>
  <dc:language>en-US</dc:language>
  <cp:lastModifiedBy>Tiiu</cp:lastModifiedBy>
  <dcterms:modified xsi:type="dcterms:W3CDTF">2006-10-26T16:47:00Z</dcterms:modified>
  <cp:revision>2</cp:revision>
  <dc:subject/>
  <dc:title>Kordamisülesanded vabatahtlikele 11</dc:title>
</cp:coreProperties>
</file>