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t-EE"/>
        </w:rPr>
        <w:t>Kordamisülesanded vabatahtlikele 11.klassist!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ähtaeg 1 nädal! Töö eest saad hinde!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henda ülesanded korrektselt koos selgitustega paberile. Kirjuta ära ka ülesanne. Igal ülesandel on vastus eraldi välja kirjutatud või allajoonitud. 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1.kodune töö</w:t>
      </w:r>
    </w:p>
    <w:p>
      <w:pPr>
        <w:pStyle w:val="Normal"/>
        <w:rPr/>
      </w:pPr>
      <w:r>
        <w:rPr>
          <w:lang w:val="et-EE"/>
        </w:rPr>
        <w:t xml:space="preserve">1.75% arvust a on 10 võrra suurem kui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 xml:space="preserve">  arvust a. Leidke arv a.</w:t>
      </w:r>
    </w:p>
    <w:p>
      <w:pPr>
        <w:pStyle w:val="Normal"/>
        <w:rPr>
          <w:lang w:val="et-EE"/>
        </w:rPr>
      </w:pPr>
      <w:r>
        <w:rPr>
          <w:lang w:val="et-EE"/>
        </w:rPr>
        <w:t>2.Arv 6,1 jaotati  kolmeks liidetavaks nii, et teine liidetav on 20% suurem esimesest ja kolmas liidetav 1 võrra suurem teisest. Leida esimene liidetav.</w:t>
      </w:r>
    </w:p>
    <w:p>
      <w:pPr>
        <w:pStyle w:val="Normal"/>
        <w:rPr/>
      </w:pPr>
      <w:r>
        <w:rPr>
          <w:lang w:val="et-EE"/>
        </w:rPr>
        <w:t>3. .Milliste m väärtuste korral on võrrandil 4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2x – m = 0 ainult üks lahen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. On antud võrrand 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ax – x + a = 0 (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t-EE"/>
        </w:rPr>
        <w:t xml:space="preserve">).Leidke selle võrrandi lahendite ruutude summa. </w:t>
      </w:r>
    </w:p>
    <w:p>
      <w:pPr>
        <w:pStyle w:val="Normal"/>
        <w:rPr/>
      </w:pPr>
      <w:r>
        <w:rPr>
          <w:lang w:val="et-EE"/>
        </w:rPr>
        <w:t xml:space="preserve">5.Võrrandi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t-EE"/>
        </w:rPr>
        <w:t xml:space="preserve">lahendiks on arv 0,4. Leidke võrrandi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t-EE"/>
        </w:rPr>
        <w:t xml:space="preserve"> lahend.</w:t>
      </w:r>
    </w:p>
    <w:p>
      <w:pPr>
        <w:pStyle w:val="Normal"/>
        <w:rPr/>
      </w:pPr>
      <w:r>
        <w:rPr>
          <w:lang w:val="et-EE"/>
        </w:rPr>
        <w:t xml:space="preserve">6.Lihtsustage avaldis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t-EE"/>
        </w:rPr>
        <w:t>, kui  a &lt; 0 &lt; b.</w:t>
      </w:r>
    </w:p>
    <w:p>
      <w:pPr>
        <w:pStyle w:val="Normal"/>
        <w:rPr/>
      </w:pPr>
      <w:r>
        <w:rPr>
          <w:lang w:val="et-EE"/>
        </w:rPr>
        <w:t xml:space="preserve">7. Teostage tehted </w:t>
      </w:r>
      <w:r>
        <w:rPr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8.Taandage murd </w:t>
      </w:r>
      <w:r>
        <w:rPr>
          <w:lang w:val="et-E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9.Lihtsustage avaldis </w:t>
      </w:r>
      <w:r>
        <w:rPr>
          <w:lang w:val="et-E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t-EE"/>
        </w:rPr>
        <w:t>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10.Milline võrdus on tõene?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t-EE"/>
        </w:rPr>
        <w:t>;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c) </w:t>
      </w:r>
      <w:r>
        <w:rPr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t-EE"/>
        </w:rPr>
        <w:t>;</w:t>
        <w:tab/>
        <w:t>d) siin ei ole tõest võrd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6:00Z</dcterms:created>
  <dc:creator>Tiiu</dc:creator>
  <dc:description/>
  <cp:keywords/>
  <dc:language>en-US</dc:language>
  <cp:lastModifiedBy>Tiiu</cp:lastModifiedBy>
  <dcterms:modified xsi:type="dcterms:W3CDTF">2006-10-13T09:10:00Z</dcterms:modified>
  <cp:revision>1</cp:revision>
  <dc:subject/>
  <dc:title>Kordamisülesanded vabatahtlikele 11</dc:title>
</cp:coreProperties>
</file>