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V: 3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V: 1; 4/3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V:1; -6/5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</w:t>
      </w:r>
      <w:r>
        <w:rPr/>
        <w:t>V: -31/7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 xml:space="preserve">V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 </w:t>
      </w:r>
      <w:r>
        <w:rPr/>
        <w:t>V:1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V:1; 13; 1/13</w:t>
      </w:r>
    </w:p>
    <w:p>
      <w:pPr>
        <w:pStyle w:val="Normal"/>
        <w:numPr>
          <w:ilvl w:val="0"/>
          <w:numId w:val="1"/>
        </w:numPr>
        <w:rPr/>
      </w:pPr>
      <w:r>
        <w:rPr/>
        <w:t>lg(x-4)+lg(x-6)=lg8  V:8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V: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0:00Z</dcterms:created>
  <dc:creator>tiiusasi</dc:creator>
  <dc:description/>
  <cp:keywords/>
  <dc:language>en-US</dc:language>
  <cp:lastModifiedBy>tiiusasi</cp:lastModifiedBy>
  <dcterms:modified xsi:type="dcterms:W3CDTF">2008-05-08T09:08:00Z</dcterms:modified>
  <cp:revision>3</cp:revision>
  <dc:subject/>
  <dc:title>  V: 3</dc:title>
</cp:coreProperties>
</file>