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AMINE V KURSUSE ARVESTUSEKS</w:t>
      </w:r>
    </w:p>
    <w:p>
      <w:pPr>
        <w:pStyle w:val="Normal"/>
        <w:rPr/>
      </w:pPr>
      <w:r>
        <w:rPr>
          <w:sz w:val="28"/>
          <w:szCs w:val="28"/>
        </w:rPr>
        <w:t>1.Joonele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punktist P(0;3) tõmmatud kaks puutujat. Leia nende puutujate võrran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y=4x+3 ja y=-4x+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Leia joonele y= cos2x punktis (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095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) tõmmatud puutuja tõus. V: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Kas joonele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572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saab joonestada  sellise puutuja, mis on paralleelne sirgega y=x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Leia funktsiooni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7143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suurim ja vähim väärtus lõigus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90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V: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Uuri funktsiooni  y=8-x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2x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ja skitseeri graafi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</w:t>
      </w:r>
      <w:r>
        <w:rPr>
          <w:sz w:val="28"/>
          <w:szCs w:val="28"/>
        </w:rPr>
        <w:t xml:space="preserve"> TÜ-96)Kolmnurka, mille alus on a ja kõrgus H, on joonestatud ristkülik nii, et selle külg asub kolmnurga alusel. Leida ristküliku mõõtmed, kui tema pindala on maksimaalne. V: 0,5a ja 0,5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7.Leidke parametri c väärtus, mille korral funktsiooni y = c+x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aksim</w:t>
      </w:r>
      <w:r>
        <w:rPr/>
        <w:t>um on 11,25 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7:00Z</dcterms:created>
  <dc:creator>Administraator</dc:creator>
  <dc:description/>
  <cp:keywords/>
  <dc:language>en-US</dc:language>
  <cp:lastModifiedBy>kasutaja</cp:lastModifiedBy>
  <dcterms:modified xsi:type="dcterms:W3CDTF">2009-05-22T09:17:00Z</dcterms:modified>
  <cp:revision>2</cp:revision>
  <dc:subject/>
  <dc:title>KORDAMINE V KURSUSE ARVESTUSEKS</dc:title>
</cp:coreProperties>
</file>