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Kontrolli, kas funktsioon on paaris- või paarit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y = 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Leia funktsioo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</w:rPr>
        <w:t xml:space="preserve"> määramispiirkon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Lahendada võrrandid  a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-1009015</wp:posOffset>
                </wp:positionV>
                <wp:extent cx="5734050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stused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=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a) 1b) -1 c)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0,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Keskpunkt on 0,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1.4pt;mso-wrap-distance-left:9.05pt;mso-wrap-distance-right:9.05pt;mso-wrap-distance-top:0pt;mso-wrap-distance-bottom:0pt;margin-top:-79.4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stused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X=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3. a) 1b) -1 c)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4.0,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Keskpunkt on 0,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b)2x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Leia x väärtus, mis rahuldab võrrandit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Leia lõigu, mis on järgmise võrratuse lahendiks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keskpunkti koordin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Arvuta 5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, kui x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Joonesta funktsiooni y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graafik ja uuri se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8:00Z</dcterms:created>
  <dc:creator>Opetaja</dc:creator>
  <dc:description/>
  <cp:keywords/>
  <dc:language>en-US</dc:language>
  <cp:lastModifiedBy>Opetaja</cp:lastModifiedBy>
  <dcterms:modified xsi:type="dcterms:W3CDTF">2008-12-08T18:52:00Z</dcterms:modified>
  <cp:revision>1</cp:revision>
  <dc:subject/>
  <dc:title>1</dc:title>
</cp:coreProperties>
</file>