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dutöö. Esitamistähtaeg 20.jaanu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Logaritmi 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>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Potenseeri (ehk leia x)</w:t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>b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c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</w:rPr>
        <w:t>3.Lahenda võrratused</w:t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b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c)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d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e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f)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Kodutöö. Esitamistähtaeg 20.jaanu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Logaritmi 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>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Potenseeri (ehk leia x)</w:t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>b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c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Lahenda võrratused</w:t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b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c)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d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e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f)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24:00Z</dcterms:created>
  <dc:creator>Opetaja</dc:creator>
  <dc:description/>
  <cp:keywords/>
  <dc:language>en-US</dc:language>
  <cp:lastModifiedBy>Opetaja</cp:lastModifiedBy>
  <dcterms:modified xsi:type="dcterms:W3CDTF">2009-01-14T19:48:00Z</dcterms:modified>
  <cp:revision>1</cp:revision>
  <dc:subject/>
  <dc:title>Kodutöö</dc:title>
</cp:coreProperties>
</file>