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ia funktsiooni määramispiirkond</w:t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0,5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</m:rad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sup>
          </m:sSup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rad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9</m:t>
              </m:r>
            </m:e>
            <m:sup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0,3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rad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rad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rad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rad>
      </m:oMath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e>
              </m:d>
            </m:e>
          </m:d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e>
              </m:rad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d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rad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0,2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d>
        </m:oMath>
      </m:oMathPara>
    </w:p>
    <w:p>
      <w:pPr>
        <w:pStyle w:val="Normal"/>
        <w:numPr>
          <w:ilvl w:val="0"/>
          <w:numId w:val="1"/>
        </w:numPr>
        <w:rPr/>
      </w:pPr>
      <w:r>
        <w:rPr/>
        <w:t>y = lnx - ln(x-3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53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28:00Z</dcterms:created>
  <dc:creator>tiiusasi</dc:creator>
  <dc:description/>
  <cp:keywords/>
  <dc:language>en-US</dc:language>
  <cp:lastModifiedBy>tiiusasi</cp:lastModifiedBy>
  <dcterms:modified xsi:type="dcterms:W3CDTF">2008-04-24T09:18:00Z</dcterms:modified>
  <cp:revision>6</cp:revision>
  <dc:subject/>
  <dc:title>Leia funktsiooni määramispiirkond</dc:title>
</cp:coreProperties>
</file>