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uudus on kahe lähiskülje keskpunktid ühendatud omavahel  ning ruudu vastastipuga. Leida sel viisil tekkinud kolmnurga vähima nurga koosinu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õnga pindala on S. Väiksema ringi raadius moodustab kümnendiku suurema ringi ümbermõõdust. Leida suurema ringi raadiu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*Mingi nurga haarade vahel on ringjoon raadiusega r. Puutepunkte nurgaga ühendav lõik on a. Selle lõiguga paralleelselt on ringjoonele joonestatud 2 puutujat nii, et tekib trapets. Leida selle trapetsi pindal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*Leida täisnurkse kolmnurga  siseringjoone raadius, kui temas ümberringjoone raadius on R ja pindala 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lmnurka külgedega a, b ja c on joonestatud poolring, mille diameeter asub küljel c. Leida selle diameetri pikku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Ümber ringi raadiusega r on joonestatud täisnurkne trapets, mille lühem alus on 1,5r. Leida trapetsi pinda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1076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077120"/>
                          <a:chOff x="0" y="0"/>
                          <a:chExt cx="4799880" cy="107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10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9320" y="76680"/>
                            <a:ext cx="382212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84.8pt" coordorigin="0,0" coordsize="7559,1696">
                <v:rect id="shape_0" stroked="f" o:allowincell="f" style="position:absolute;left:0;top:0;width:7558;height:16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0;top:121;width:6018;height:157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uudus on kahe lähiskülje keskpunktid ühendatud omavahel  ning ruudu vastastipuga. Leida sel viisil tekkinud kolmnurga vähima nurga koosinu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õnga pindala on S. Väiksema ringi raadius moodustab kümnendiku suurema ringi ümbermõõdust. Leida suurema ringi raadiu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*Mingi nurga haarade vahel on ringjoon raadiusega r. Puutepunkte nurgaga ühendav lõik on a. Selle lõiguga paralleelselt on ringjoonele joonestatud 2 puutujat nii, et tekib trapets. Leida selle trapetsi pindal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*Leida täisnurkse kolmnurga  siseringjoone raadius, kui temas ümberringjoone raadius on R ja pindala 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lmnurka külgedega a, b ja c on joonestatud poolring, mille diameeter asub küljel c. Leida selle diameetri pikku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Ümber ringi raadiusega r on joonestatud täisnurkne trapets, mille lühem alus on 1,5r. Leida trapetsi pinda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1076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077120"/>
                          <a:chOff x="0" y="0"/>
                          <a:chExt cx="4799880" cy="1077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99880" cy="10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79320" y="76680"/>
                            <a:ext cx="382212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84.8pt" coordorigin="0,0" coordsize="7559,1696">
                <v:rect id="shape_0" stroked="f" o:allowincell="f" style="position:absolute;left:0;top:0;width:7558;height:16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0;top:121;width:6018;height:157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uudus on kahe lähiskülje keskpunktid ühendatud omavahel  ning ruudu vastastipuga. Leida sel viisil tekkinud kolmnurga vähima nurga koosinu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õnga pindala on S. Väiksema ringi raadius moodustab kümnendiku suurema ringi ümbermõõdust. Leida suurema ringi raadiu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*Mingi nurga haarade vahel on ringjoon raadiusega r. Puutepunkte nurgaga ühendav lõik on a. Selle lõiguga paralleelselt on ringjoonele joonestatud 2 puutujat nii, et tekib trapets. Leida selle trapetsi pindal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*Leida täisnurkse kolmnurga  siseringjoone raadius, kui temas ümberringjoone raadius on R ja pindala 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lmnurka külgedega a, b ja c on joonestatud poolring, mille diameeter asub küljel c. Leida selle diameetri pikku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Ümber ringi raadiusega r on joonestatud täisnurkne trapets, mille lühem alus on 1,5r. Leida trapetsi pinda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11912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191240"/>
                          <a:chOff x="0" y="0"/>
                          <a:chExt cx="4799880" cy="1191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799880" cy="11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79320" y="191160"/>
                            <a:ext cx="382212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93.8pt" coordorigin="0,0" coordsize="7559,1876">
                <v:rect id="shape_0" stroked="f" o:allowincell="f" style="position:absolute;left:0;top:0;width:7558;height:1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0;top:301;width:6018;height:157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20" w:right="12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5:42:00Z</dcterms:created>
  <dc:creator>Tiiu Sasi</dc:creator>
  <dc:description/>
  <cp:keywords/>
  <dc:language>en-US</dc:language>
  <cp:lastModifiedBy>Tiiu Sasi</cp:lastModifiedBy>
  <dcterms:modified xsi:type="dcterms:W3CDTF">2004-10-04T06:04:00Z</dcterms:modified>
  <cp:revision>1</cp:revision>
  <dc:subject/>
  <dc:title>1</dc:title>
</cp:coreProperties>
</file>