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orrapärase üheksanurga külg on a. Leia apoteem ja pindala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orrapärase üheksanurga külg on a. Leia siseringi pindala. 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rrapärase üheksanurga külg on a. Leia ümberringi pindala ja ümbermõõ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orrapärase kuusnurga apoteem on m. Leia külg ja pindala.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õrdhaarse kolmnurga alusnurk on 30</w:t>
      </w:r>
      <w:r>
        <w:rPr>
          <w:b/>
          <w:vertAlign w:val="superscript"/>
        </w:rPr>
        <w:t>0</w:t>
      </w:r>
      <w:r>
        <w:rPr>
          <w:b/>
        </w:rPr>
        <w:t xml:space="preserve"> ja haar on a. Leia kolmnurga pindala.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õrdhaarse kolmnurga alusnurk on 30</w:t>
      </w:r>
      <w:r>
        <w:rPr>
          <w:b/>
          <w:vertAlign w:val="superscript"/>
        </w:rPr>
        <w:t>0</w:t>
      </w:r>
      <w:r>
        <w:rPr>
          <w:b/>
        </w:rPr>
        <w:t xml:space="preserve"> ja haar on a. Leia kolmnurga alus ja ümberringjoone pindala.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uudu pindala on S. Leia ruudu sisse joonestatud ringjoone pikkus.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uudu pindala on S. Leia ruudu ümber joonestatud ringjoone pikkus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e>
        </m:rad>
      </m:oMath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ingi pindala on S. Avalda ringi sisse joonestatud võrdkülgse kolmnurga kõrgus ja külg.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ingi pindala on S. Avalda ringi ümber joonestatud võrdkülgse kolmnurga kõrgus ja külg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t xml:space="preserve"> 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0" w:right="5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7:00Z</dcterms:created>
  <dc:creator>Tiiu Sasi</dc:creator>
  <dc:description/>
  <dc:language>en-US</dc:language>
  <cp:lastModifiedBy>Tiiu Sasi</cp:lastModifiedBy>
  <cp:lastPrinted>2004-10-27T19:11:00Z</cp:lastPrinted>
  <dcterms:modified xsi:type="dcterms:W3CDTF">2015-10-09T08:07:00Z</dcterms:modified>
  <cp:revision>2</cp:revision>
  <dc:subject/>
  <dc:title>1</dc:title>
</cp:coreProperties>
</file>