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Joonesta funktsioonide graafikud  ja uuri funktsioone 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-2 . Leia pöördfunktsiooni valem ja mõlema funktsiooni määramispiirkond ja väärtuste  hulk. Joonesta ka pöördfunktsiooni graafik. Millise teisenduse abil saab antud funktsiooni graafikust pöördfunktsiooni graafiku?  V: y=8</w:t>
      </w:r>
      <w:r>
        <w:rPr>
          <w:sz w:val="28"/>
          <w:szCs w:val="28"/>
          <w:vertAlign w:val="superscript"/>
        </w:rPr>
        <w:t>x+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henda võrrandid a)</w:t>
      </w:r>
      <w:r>
        <w:rPr>
          <w:sz w:val="22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</w:t>
      </w:r>
      <w:r>
        <w:rPr>
          <w:i/>
          <w:sz w:val="22"/>
        </w:rPr>
        <w:t>V: x=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V: x=1/3; 81</w:t>
      </w:r>
      <w:r>
        <w:rPr>
          <w:sz w:val="28"/>
          <w:szCs w:val="28"/>
        </w:rPr>
        <w:t xml:space="preserve">                c) 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x + 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x -7)= 3</w:t>
      </w:r>
      <w:r>
        <w:rPr>
          <w:i/>
          <w:sz w:val="28"/>
          <w:szCs w:val="28"/>
        </w:rPr>
        <w:t>V: x=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ahenda võrratused a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V: (-1;0)U(5;6)  </w:t>
      </w: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7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7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c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</w:rPr>
        <w:t xml:space="preserve">  V(-2;-1)U(0;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rvuta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szCs w:val="28"/>
        </w:rPr>
        <w:t xml:space="preserve"> V:9/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ogaritmi avaldis 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den>
        </m:f>
      </m:oMath>
      <w:r>
        <w:rPr>
          <w:sz w:val="28"/>
          <w:szCs w:val="28"/>
        </w:rPr>
        <w:t xml:space="preserve"> alusel 8 V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eia x a) 2log3 + log(x+2)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log64 + log18 – log2  V: x=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logx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ia funktsiooni määramispiirkond a) y = 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-18+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  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V: b)(-4;1,5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Joonesta funktsiooni y=-2 sinx graafik piirkonna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, Leia  ekstreemumkohad ja negatiivsusvahemikud. Mis on funktsiooni periood ja amplituud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henda võrratus -2sinx&gt;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piirkonna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Ühte milliliitrisse toitelahusesse asetati 1 kõhunakkust tekitav </w:t>
      </w:r>
      <w:r>
        <w:rPr>
          <w:i/>
          <w:sz w:val="28"/>
          <w:szCs w:val="28"/>
        </w:rPr>
        <w:t>Eschericia</w:t>
      </w:r>
      <w:r>
        <w:rPr>
          <w:sz w:val="28"/>
          <w:szCs w:val="28"/>
        </w:rPr>
        <w:t xml:space="preserve"> coli bakter, mille pooldumise (kahekordistumise!) aeg on 15 minutit. Kui pika ja möödudes on bakterite tihedus katseklaasis maksimaalne. Maksimaalseks loetakse, et ühes milliliitris  on 10 miljardit bakterit.  V: 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30</w:t>
      </w:r>
      <w:r>
        <w:rPr>
          <w:i/>
          <w:sz w:val="28"/>
          <w:szCs w:val="28"/>
        </w:rPr>
        <w:t>~1,07 10</w:t>
      </w:r>
      <w:r>
        <w:rPr>
          <w:i/>
          <w:sz w:val="28"/>
          <w:szCs w:val="28"/>
          <w:vertAlign w:val="superscript"/>
        </w:rPr>
        <w:t>9</w:t>
      </w:r>
      <w:r>
        <w:rPr>
          <w:i/>
          <w:sz w:val="28"/>
          <w:szCs w:val="28"/>
        </w:rPr>
        <w:t>ehk pesemata kätega söömist võidakse karistada juba ~8 tunni päras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õesta kas antud funktsioon on paaris- paaritu või mitte kumbki:  a)s(x)=-4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3x   b) m(x)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V: a)paaritu  b)paari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28:00Z</dcterms:created>
  <dc:creator>Opetaja</dc:creator>
  <dc:description/>
  <cp:keywords/>
  <dc:language>en-US</dc:language>
  <cp:lastModifiedBy>tiiusasi</cp:lastModifiedBy>
  <dcterms:modified xsi:type="dcterms:W3CDTF">2013-02-14T12:28:00Z</dcterms:modified>
  <cp:revision>2</cp:revision>
  <dc:subject/>
  <dc:title>Joonesta funktsioonide graafikud  ja uuri funktsioone a)    b)</dc:title>
</cp:coreProperties>
</file>