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Kontrolli, kas funktsioon on paaris- või paarit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y =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Leia funktsioonid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ja z=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 xml:space="preserve"> määramispiirkonna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Lahendada võrrandid  a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680</wp:posOffset>
                </wp:positionH>
                <wp:positionV relativeFrom="paragraph">
                  <wp:posOffset>-1009015</wp:posOffset>
                </wp:positionV>
                <wp:extent cx="573405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Vastus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,5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a) 1b) -1 c)6d)-1; -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0,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Keskpunkt on 0,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9.7pt;mso-wrap-distance-left:9.05pt;mso-wrap-distance-right:9.05pt;mso-wrap-distance-top:0pt;mso-wrap-distance-bottom:0pt;margin-top:-79.4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Vastus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</w:rPr>
                        <w:t xml:space="preserve"> 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5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3. a) 1b) -1 c)6d)-1; -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4.0,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Keskpunkt on 0,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b)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Leia x väärtus, mis rahuldab võrrandit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Leia lõigu, mis on järgmise võrratuse lahendik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keskpunkti koordin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Arvuta 5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, kui x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Joonesta funktsioonide y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ja y=-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x+1)-1,5 graafikud ja uuri neid graafiku põhjal. (X, Y, 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kah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Lahe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log27x=1-log27(x-0,4)</w:t>
        <w:tab/>
        <w:t xml:space="preserve">  b)2x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8"/>
          <w:szCs w:val="28"/>
        </w:rPr>
        <w:t xml:space="preserve"> </w:t>
        <w:tab/>
        <w:t xml:space="preserve">e) logx2+9log2x=40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(RE 1999)Metsalangil arvatakse olevat 6500 m3 puitu. Pidu igaaastane juurdekasv on keskmiselt 2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Kui palju on sel metsalangil puitu 4 aasta pärast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Mitme aasta pärast puidu kogus selle metsalangil kahekordistub? V: 650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35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8:00Z</dcterms:created>
  <dc:creator>Opetaja</dc:creator>
  <dc:description/>
  <dc:language>en-US</dc:language>
  <cp:lastModifiedBy>Dell</cp:lastModifiedBy>
  <dcterms:modified xsi:type="dcterms:W3CDTF">2013-12-09T16:35:00Z</dcterms:modified>
  <cp:revision>4</cp:revision>
  <dc:subject/>
  <dc:title>1</dc:title>
</cp:coreProperties>
</file>