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Kontrolli, kas funktsioon on paaris- või paaritu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y = 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-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y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Leia funktsioonid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ja z=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>
          <w:sz w:val="28"/>
          <w:szCs w:val="28"/>
        </w:rPr>
        <w:t xml:space="preserve"> määramispiirkonna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Lahendada võrrandid  a)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0680</wp:posOffset>
                </wp:positionH>
                <wp:positionV relativeFrom="paragraph">
                  <wp:posOffset>-1009015</wp:posOffset>
                </wp:positionV>
                <wp:extent cx="5734050" cy="152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Vastused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b/>
                              </w:rPr>
                              <w:t xml:space="preserve"> X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∪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,5</m:t>
                                  </m:r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 a) 1b) -1 c)6d)-1; -1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.0,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Keskpunkt on 0,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19.7pt;mso-wrap-distance-left:9.05pt;mso-wrap-distance-right:9.05pt;mso-wrap-distance-top:0pt;mso-wrap-distance-bottom:0pt;margin-top:-79.4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Vastused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b/>
                        </w:rPr>
                        <w:t xml:space="preserve"> X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∪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,5</m:t>
                            </m:r>
                          </m:e>
                        </m:d>
                      </m:oMath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3. a) 1b) -1 c)6d)-1; -1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4.0,1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Keskpunkt on 0,5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b)2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c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Leia x väärtus, mis rahuldab võrrandit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Leia lõigu, mis on järgmise võrratuse lahendiks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keskpunkti koordina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Arvuta 5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, kui x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Joonesta funktsioonide y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ja y=-lo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x+1)-1,5 graafikud ja uuri neid graafiku põhjal. (X, Y, X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Lahend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log</w:t>
      </w:r>
      <w:r>
        <w:rPr>
          <w:sz w:val="28"/>
          <w:szCs w:val="28"/>
          <w:vertAlign w:val="subscript"/>
        </w:rPr>
        <w:t>27</w:t>
      </w:r>
      <w:r>
        <w:rPr>
          <w:sz w:val="28"/>
          <w:szCs w:val="28"/>
        </w:rPr>
        <w:t>x=1-log</w:t>
      </w:r>
      <w:r>
        <w:rPr>
          <w:sz w:val="28"/>
          <w:szCs w:val="28"/>
          <w:vertAlign w:val="subscript"/>
        </w:rPr>
        <w:t>27</w:t>
      </w:r>
      <w:r>
        <w:rPr>
          <w:sz w:val="28"/>
          <w:szCs w:val="28"/>
        </w:rPr>
        <w:t>(x-0,4)</w:t>
        <w:tab/>
        <w:t xml:space="preserve">  b)2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</m:oMath>
      <w:r>
        <w:rPr>
          <w:sz w:val="28"/>
          <w:szCs w:val="28"/>
        </w:rPr>
        <w:t xml:space="preserve"> </w:t>
        <w:tab/>
        <w:t>e) log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2+9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x=40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(RE 1999)Metsalangil arvatakse olevat 6500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puitu. Puidu igaaastane juurdekasv on keskmiselt 2%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Kui palju on sel metsalangil puitu 4 aasta pärast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Mitme aasta pärast puidu kogus selle metsalangil kahekordistub?  V: 6500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700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; 35a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08:00Z</dcterms:created>
  <dc:creator>Opetaja</dc:creator>
  <dc:description/>
  <cp:keywords/>
  <dc:language>en-US</dc:language>
  <cp:lastModifiedBy>Tiiu Sasi</cp:lastModifiedBy>
  <dcterms:modified xsi:type="dcterms:W3CDTF">2013-12-11T14:04:00Z</dcterms:modified>
  <cp:revision>7</cp:revision>
  <dc:subject/>
  <dc:title>1</dc:title>
</cp:coreProperties>
</file>