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60" w:after="0"/>
        <w:rPr>
          <w:sz w:val="22"/>
        </w:rPr>
      </w:pPr>
      <w:r>
        <w:rPr>
          <w:sz w:val="22"/>
        </w:rPr>
        <w:t>Auto pidi teatud tähtajaks vedama kuivatist lattu 120 t vilja. Tegelikult vedas ta iga päev 10 t vilja rohkem ja lõpetas seetõttu töö ühe päeva varem ettenähtust varem. Mitu tonni vilja vedas auto ühe päevaga?</w:t>
      </w:r>
    </w:p>
    <w:p>
      <w:pPr>
        <w:pStyle w:val="Normal"/>
        <w:numPr>
          <w:ilvl w:val="0"/>
          <w:numId w:val="1"/>
        </w:numPr>
        <w:spacing w:before="60" w:after="0"/>
        <w:rPr>
          <w:sz w:val="22"/>
        </w:rPr>
      </w:pPr>
      <w:r>
        <w:rPr>
          <w:sz w:val="22"/>
        </w:rPr>
        <w:t>Laev sõitis jõel 36 km allavoolu ja pöördus siis tagasi, kulutades tagasiteel 1 tunni võrra rohkem aega kui liikumisel allavoolu. Leia laeva kiirus seisvas vees, kui jõe voolu kiirus on 3 km/h.</w:t>
      </w:r>
    </w:p>
    <w:p>
      <w:pPr>
        <w:pStyle w:val="Normal"/>
        <w:numPr>
          <w:ilvl w:val="0"/>
          <w:numId w:val="1"/>
        </w:numPr>
        <w:spacing w:before="60" w:after="0"/>
        <w:rPr>
          <w:sz w:val="22"/>
        </w:rPr>
      </w:pPr>
      <w:r>
        <w:rPr>
          <w:sz w:val="22"/>
        </w:rPr>
        <w:t>Kui kaubarong oleks sõitnud tunnis 5 km rohkem, siis oleks tal 180 km läbimiseks kulunud 24 minutit vähem aega. Mitu tundi sõitis rong seda vahemaad?</w:t>
      </w:r>
    </w:p>
    <w:p>
      <w:pPr>
        <w:pStyle w:val="Normal"/>
        <w:numPr>
          <w:ilvl w:val="0"/>
          <w:numId w:val="1"/>
        </w:numPr>
        <w:spacing w:before="60" w:after="0"/>
        <w:rPr>
          <w:sz w:val="22"/>
        </w:rPr>
      </w:pPr>
      <w:r>
        <w:rPr>
          <w:sz w:val="22"/>
        </w:rPr>
        <w:t>Kaks tööliste gruppi jõuaksid koos töötades tee remondi lõpetada 6 tunniga. Mitme tunniga lõpetaks selle töö suurem tööliste grupp üksi töötades, kui tal kulub selleks teisest grupist 16 tundi vähem aega?</w:t>
      </w:r>
    </w:p>
    <w:p>
      <w:pPr>
        <w:pStyle w:val="Normal"/>
        <w:numPr>
          <w:ilvl w:val="0"/>
          <w:numId w:val="1"/>
        </w:numPr>
        <w:spacing w:before="60" w:after="0"/>
        <w:rPr>
          <w:sz w:val="22"/>
        </w:rPr>
      </w:pPr>
      <w:r>
        <w:rPr>
          <w:sz w:val="22"/>
        </w:rPr>
        <w:t>Murru nimetaja on lugejast 1 võrra väiksem. Kui murru lugejat suurendada 4 võrra ja nimetajat 2 korda, siis esialgse murru ja saadud murru korrutis on võrdne esialgse murruga. Leia esialgne murd.</w:t>
      </w:r>
    </w:p>
    <w:p>
      <w:pPr>
        <w:pStyle w:val="Normal"/>
        <w:numPr>
          <w:ilvl w:val="0"/>
          <w:numId w:val="1"/>
        </w:numPr>
        <w:spacing w:before="60" w:after="0"/>
        <w:rPr>
          <w:sz w:val="22"/>
        </w:rPr>
      </w:pPr>
      <w:r>
        <w:rPr>
          <w:sz w:val="22"/>
        </w:rPr>
        <w:t>Jalgrattur pidi läbima 120 km. Kui ta oleks sõitnud tunnis 5 km rohkem, siis oleks tal kulunud selle tee läbimiseks 2 tundi vähem aega. Kui kiiresti oleks pidanud jalgrattur sõitma, et kiiremini kohale jõuda?</w:t>
      </w:r>
    </w:p>
    <w:p>
      <w:pPr>
        <w:pStyle w:val="Normal"/>
        <w:numPr>
          <w:ilvl w:val="0"/>
          <w:numId w:val="1"/>
        </w:numPr>
        <w:spacing w:before="60" w:after="0"/>
        <w:rPr>
          <w:sz w:val="22"/>
        </w:rPr>
      </w:pPr>
      <w:r>
        <w:rPr>
          <w:sz w:val="22"/>
        </w:rPr>
        <w:t>Vann täitub soojavekraani abil 2 tunni võrra kiiremini kui külmaveekraani abil. Kui jooksevad mõlemad kraanid, täitub vann 2,4 tunnniga. Leia aeg, mis on vajalik vanni täitumiseks sooja vee abil.</w:t>
      </w:r>
    </w:p>
    <w:p>
      <w:pPr>
        <w:pStyle w:val="Normal"/>
        <w:numPr>
          <w:ilvl w:val="0"/>
          <w:numId w:val="1"/>
        </w:numPr>
        <w:spacing w:before="60" w:after="0"/>
        <w:rPr>
          <w:sz w:val="22"/>
        </w:rPr>
      </w:pPr>
      <w:r>
        <w:rPr>
          <w:sz w:val="22"/>
        </w:rPr>
        <w:t>Rong läbis 288 km. Poole maast läbis rong planeeritud kiirusega ja teise poole maast planeeritust 4 km/h aeglasemalt. Kokku kulus selleks 21 tundi. Kui palju aega oleks rongil kulunud kogu tee läbimiseks, kui rong oleks sõitnud kogu tee planeeritud kiirusega?</w:t>
      </w:r>
    </w:p>
    <w:p>
      <w:pPr>
        <w:pStyle w:val="Normal"/>
        <w:numPr>
          <w:ilvl w:val="0"/>
          <w:numId w:val="1"/>
        </w:numPr>
        <w:spacing w:before="60" w:after="0"/>
        <w:rPr>
          <w:sz w:val="22"/>
        </w:rPr>
      </w:pPr>
      <w:r>
        <w:rPr>
          <w:sz w:val="22"/>
        </w:rPr>
        <w:t>Bassein täitub peapumba abil 6 tunni võrra kiiremini kui tagavarapumba abil. Mõlemad pumbad täidavad koos töötades basseini 4 tunnniga. Mitme tunniga täitub bassein peapumba abil?</w:t>
      </w:r>
    </w:p>
    <w:p>
      <w:pPr>
        <w:pStyle w:val="Normal"/>
        <w:numPr>
          <w:ilvl w:val="0"/>
          <w:numId w:val="1"/>
        </w:numPr>
        <w:spacing w:before="60" w:after="0"/>
        <w:rPr>
          <w:sz w:val="22"/>
        </w:rPr>
      </w:pPr>
      <w:r>
        <w:rPr>
          <w:sz w:val="22"/>
        </w:rPr>
        <w:t>Murru nimetaja on lugejast 5 võrra väiksem. Uue murru lugejaks on esialgse murru nimetaja ja uue murru nimetaja on 4 võrra väiksem esialgse murru lugejast. Esialgse murru ja uue murru pöördväärtuse vahe on 1. Leia esialgne murd.</w:t>
      </w:r>
    </w:p>
    <w:p>
      <w:pPr>
        <w:pStyle w:val="Normal"/>
        <w:numPr>
          <w:ilvl w:val="0"/>
          <w:numId w:val="1"/>
        </w:numPr>
        <w:spacing w:before="60" w:after="0"/>
        <w:rPr>
          <w:sz w:val="22"/>
        </w:rPr>
      </w:pPr>
      <w:r>
        <w:rPr>
          <w:sz w:val="22"/>
        </w:rPr>
        <w:t>Tööline ja tema õpilane täidaksid tellimuse koos töötades 2 tunniga. Mitme tunniga täidaks tellimuse tööline üksi töötades, kui tal kulub selleks õpilasest 3 tundi vähem aega?</w:t>
      </w:r>
    </w:p>
    <w:p>
      <w:pPr>
        <w:pStyle w:val="Normal"/>
        <w:numPr>
          <w:ilvl w:val="0"/>
          <w:numId w:val="1"/>
        </w:numPr>
        <w:spacing w:before="60" w:after="0"/>
        <w:rPr>
          <w:sz w:val="22"/>
        </w:rPr>
      </w:pPr>
      <w:r>
        <w:rPr>
          <w:sz w:val="22"/>
        </w:rPr>
        <w:t>Jalgrattur peab jõudma õigeks ajaks sihtpunkti. Kui ta sõidaks kiirusega 15 km/h, jõuaks ta kohale üks tund enne õiget aega, kui aga kiirusega 10 km/h, hilineks ühe tunni. Millise kiirusega peaks ta sõitma, et jõuda kohale õigeaegselt?</w:t>
      </w:r>
    </w:p>
    <w:p>
      <w:pPr>
        <w:pStyle w:val="Normal"/>
        <w:numPr>
          <w:ilvl w:val="0"/>
          <w:numId w:val="1"/>
        </w:numPr>
        <w:spacing w:before="60" w:after="0"/>
        <w:rPr>
          <w:sz w:val="22"/>
        </w:rPr>
      </w:pPr>
      <w:r>
        <w:rPr>
          <w:sz w:val="22"/>
        </w:rPr>
        <w:t>Kaks erineva kandevõimega autot jõuaksid koos kauba ära vedada 8 tunniga. Mitme tunniga veaks kogu kauba ära väiksema kandevõimega auto, kui selleks kulub tal teisest 30 tundi rohkem aega?</w:t>
      </w:r>
    </w:p>
    <w:p>
      <w:pPr>
        <w:pStyle w:val="Normal"/>
        <w:numPr>
          <w:ilvl w:val="0"/>
          <w:numId w:val="1"/>
        </w:numPr>
        <w:spacing w:before="60" w:after="0"/>
        <w:rPr>
          <w:sz w:val="22"/>
        </w:rPr>
      </w:pPr>
      <w:r>
        <w:rPr>
          <w:sz w:val="22"/>
        </w:rPr>
        <w:t>Kahe asula vaheline kaugus mööda maanteed on 25 ja mööda kõrvalteed 27 km. Ühest asulast lähevad buss ja veoauto ühel ja samal ajal teise asula suunas, esimene maanteel, teine kõrvalteel. Buss läbib tunnis 5 km rohkem kui veoauto ja jõuab sihtkohta 6 minutit varem. Kui kiiresti liigub buss?</w:t>
      </w:r>
    </w:p>
    <w:p>
      <w:pPr>
        <w:pStyle w:val="Normal"/>
        <w:numPr>
          <w:ilvl w:val="0"/>
          <w:numId w:val="1"/>
        </w:numPr>
        <w:spacing w:before="60" w:after="0"/>
        <w:rPr>
          <w:sz w:val="22"/>
        </w:rPr>
      </w:pPr>
      <w:r>
        <w:rPr>
          <w:sz w:val="22"/>
        </w:rPr>
        <w:t>Jüri ja Mari sööksid saia koos ära 6 minutiga. Maril kuluks saia söömiseks 5 minutit rohkem kui Jüril. Kui kaua sööb Jüri saia?</w:t>
      </w:r>
    </w:p>
    <w:p>
      <w:pPr>
        <w:pStyle w:val="Normal"/>
        <w:numPr>
          <w:ilvl w:val="0"/>
          <w:numId w:val="1"/>
        </w:numPr>
        <w:spacing w:before="60" w:after="0"/>
        <w:rPr>
          <w:sz w:val="22"/>
        </w:rPr>
      </w:pPr>
      <w:r>
        <w:rPr>
          <w:sz w:val="22"/>
        </w:rPr>
        <w:t>Matkajad sõudsid jõel 16 km vastuvoolu ja pöördusid siis tagasi, kulutades tagasiteel 2 tundi vähem aega kui sõudmisel vastuvoolu. Leia paadi kiirus seisvas vees, kui jõe voolu kiirus on 2 km/h.</w:t>
      </w:r>
    </w:p>
    <w:p>
      <w:pPr>
        <w:pStyle w:val="Normal"/>
        <w:numPr>
          <w:ilvl w:val="0"/>
          <w:numId w:val="1"/>
        </w:numPr>
        <w:spacing w:before="60" w:after="0"/>
        <w:rPr>
          <w:sz w:val="22"/>
        </w:rPr>
      </w:pPr>
      <w:r>
        <w:rPr>
          <w:sz w:val="22"/>
        </w:rPr>
        <w:t>Mootorpaat sõitis jõel 45 km allavoolu ja pöördus siis tagasi, kulutades edasi-tagasi sõiduks 8 tundi. Leia mootorpaadi kiirus seisvas vees, kui jõe voolu kiirus on 3 km/h.</w:t>
      </w:r>
    </w:p>
    <w:p>
      <w:pPr>
        <w:pStyle w:val="Normal"/>
        <w:numPr>
          <w:ilvl w:val="0"/>
          <w:numId w:val="1"/>
        </w:numPr>
        <w:spacing w:before="60" w:after="0"/>
        <w:rPr>
          <w:sz w:val="22"/>
        </w:rPr>
      </w:pPr>
      <w:r>
        <w:rPr>
          <w:sz w:val="22"/>
        </w:rPr>
        <w:t>Perekonnas on isa, ema ja kolm tütart. Nende vanus kokku on 90 aastat. Tütarde vanuste vahe on kaks aastat. Ema vanus on 10 aastat suurem, kui tütarde vanuste summa. Isa ja ema vanuste vahe on võrdne keskmise tütre vanusega. Kui vana on pere iga liige?</w:t>
      </w:r>
    </w:p>
    <w:p>
      <w:pPr>
        <w:pStyle w:val="Normal"/>
        <w:numPr>
          <w:ilvl w:val="0"/>
          <w:numId w:val="1"/>
        </w:numPr>
        <w:spacing w:before="60" w:after="0"/>
        <w:rPr>
          <w:sz w:val="22"/>
        </w:rPr>
      </w:pPr>
      <w:r>
        <w:rPr>
          <w:sz w:val="22"/>
        </w:rPr>
        <w:t xml:space="preserve">Mees läks raudteejaama, milleni oli kodust 10,5 km. Poole tunni pärast järgnes talle sama teed mööda naine, kes kõndis kiirusega 4 km/h. Jõudnud mehele järele, andis naine talle koju unustatud piibu ja läks sama kiirusega koju tagasi. Millise kiirusega kõndis mees, kui nad jõudsid oma sihtpunkti üheaegselt? </w:t>
      </w:r>
    </w:p>
    <w:p>
      <w:pPr>
        <w:pStyle w:val="Normal"/>
        <w:numPr>
          <w:ilvl w:val="0"/>
          <w:numId w:val="1"/>
        </w:numPr>
        <w:spacing w:before="60" w:after="0"/>
        <w:rPr>
          <w:sz w:val="22"/>
        </w:rPr>
      </w:pPr>
      <w:r>
        <w:rPr>
          <w:sz w:val="22"/>
        </w:rPr>
        <w:t>Kaugus jaamade A ja B vahel on 103 km. Jaamast A väljus rong ja tegi peatuse. Selleks, et jõuda jaama B õigeaegselt, suurendas vedurijut kiirust 4km/h võrra. Pärast peatumist läbitud teeosa oli 23 km pikem ja rong sõitis seda teed 15 minutit kauem kui enne peatumist läbitud teeosa. Leida rongi esialgne kiirus.</w:t>
      </w:r>
    </w:p>
    <w:p>
      <w:pPr>
        <w:pStyle w:val="Normal"/>
        <w:numPr>
          <w:ilvl w:val="0"/>
          <w:numId w:val="1"/>
        </w:numPr>
        <w:spacing w:before="60" w:after="0"/>
        <w:rPr>
          <w:sz w:val="22"/>
        </w:rPr>
      </w:pPr>
      <w:r>
        <w:rPr>
          <w:sz w:val="22"/>
        </w:rPr>
        <w:t>Kaks sportlast jooksevad üheaegselt teineteisele vastu, üks punktist A ja teine punktist B. Seejuures jooksevad mõlemad erinevate, kuid kontstantsete kiirus-tega. Nad kohtuvad 300 m kaugusel punktist A. Joostes oma suunas lõpuni, pöördusid nad kohe ümber ja jooksid tagasi ning kohtusid 400 m kaugusel punktist B. Leida punktide A ja B vaheline kaugus.</w:t>
      </w:r>
    </w:p>
    <w:p>
      <w:pPr>
        <w:pStyle w:val="Normal"/>
        <w:numPr>
          <w:ilvl w:val="0"/>
          <w:numId w:val="1"/>
        </w:numPr>
        <w:spacing w:before="60" w:after="0"/>
        <w:rPr>
          <w:sz w:val="22"/>
        </w:rPr>
      </w:pPr>
      <w:r>
        <w:rPr>
          <w:sz w:val="22"/>
        </w:rPr>
        <w:t>Linna A ja jaama F vaheline kaugus piki raudteed on 185 km. Linnalähirong sõidab linnast A esimesed 40 km mäkke, järgmised 105 km mööda tasast teed ja ülejäänud 40 km jälle mäkke. Mäkke sõidab rong 10 km/h aeglasemalt kui tasasel maastikul. Sellel teel on rongil peatused jaamades B, C, D ja E, mis asuvad linnast A vastavalt kaugustel 20, 70, 100 ja 161 km ning igas jaamas peatus rong 3 minutit. Leida rongi saabumiste ajad jaamadesse B, C, D ja E, kui on teada, et rong väljus linnast A kell 8 ja saabus jaama F samal päeval kell 10.22.</w:t>
      </w:r>
    </w:p>
    <w:p>
      <w:pPr>
        <w:pStyle w:val="Normal"/>
        <w:numPr>
          <w:ilvl w:val="0"/>
          <w:numId w:val="1"/>
        </w:numPr>
        <w:spacing w:before="60" w:after="0"/>
        <w:rPr>
          <w:sz w:val="22"/>
        </w:rPr>
      </w:pPr>
      <w:r>
        <w:rPr>
          <w:sz w:val="22"/>
        </w:rPr>
        <w:t>Leida rongi kiirus ja pikkus, kui on teada, et ta möödus seisvast vaatlejast 7 sekundi jooksul ja kulutas 25 sekundit selleks, et mööda sõita platvormist pikkusega 378m.</w:t>
      </w:r>
    </w:p>
    <w:p>
      <w:pPr>
        <w:pStyle w:val="Normal"/>
        <w:numPr>
          <w:ilvl w:val="0"/>
          <w:numId w:val="1"/>
        </w:numPr>
        <w:spacing w:before="60" w:after="0"/>
        <w:rPr>
          <w:sz w:val="22"/>
        </w:rPr>
      </w:pPr>
      <w:r>
        <w:rPr>
          <w:sz w:val="22"/>
        </w:rPr>
        <w:t>Üks turist väljus punktist A kell 6, aga teine hakkas talle vastu kõndima punktist B kell 7. Nad kohtusid kell 8 ja jätkasid peatumata teed. Leida mõlema turisti teeloleku aeg, kui esimene tuli punkti B 28 minutit  hiljem, kui teine tuli punkti A. Mõlemad turistid liikusid peatumata ja ühtlase kiirusega.</w:t>
      </w:r>
    </w:p>
    <w:p>
      <w:pPr>
        <w:pStyle w:val="Normal"/>
        <w:numPr>
          <w:ilvl w:val="0"/>
          <w:numId w:val="1"/>
        </w:numPr>
        <w:spacing w:before="60" w:after="0"/>
        <w:rPr>
          <w:sz w:val="22"/>
        </w:rPr>
      </w:pPr>
      <w:r>
        <w:rPr>
          <w:sz w:val="22"/>
        </w:rPr>
        <w:t>Kaks veoautot pidid mingi kauba viima sihtkohta 6 tunni jooksul. Teine veoauto oli sunnitud viibima garaazhis mingi aja ja kui ta saabus laadimiskohta oli esimene ära vedanud 3/5 kogu kaubast. Ülejäänud kauba vedas ära teine veoauto. Kogu kauba viimiseks sihtkohta kulus 12 tundi. Kui palju aega oleks kulunud mõlemal veoautol eraldi kauba viimiseks sihtkohta?</w:t>
      </w:r>
    </w:p>
    <w:p>
      <w:pPr>
        <w:pStyle w:val="Normal"/>
        <w:numPr>
          <w:ilvl w:val="0"/>
          <w:numId w:val="1"/>
        </w:numPr>
        <w:spacing w:before="60" w:after="0"/>
        <w:rPr>
          <w:sz w:val="22"/>
        </w:rPr>
      </w:pPr>
      <w:r>
        <w:rPr>
          <w:sz w:val="22"/>
        </w:rPr>
        <w:t>Postkontorist A asulani B on 9 km. Postimees läbib selle edasi-tagasi 3 tunni ja 41 minutiga. Tee A-st B-ni on esialgu mäkke, seejärel on tee tasane ja lõpuks allamäge. Leida tasase tee pikkus, kui mäkke läheb postimees kiirusega 4 km/h, tasasel teel 5 km/h ja allamäge kiirusega 6 km/h?</w:t>
      </w:r>
    </w:p>
    <w:p>
      <w:pPr>
        <w:pStyle w:val="Normal"/>
        <w:numPr>
          <w:ilvl w:val="0"/>
          <w:numId w:val="1"/>
        </w:numPr>
        <w:spacing w:before="60" w:after="0"/>
        <w:rPr>
          <w:sz w:val="22"/>
        </w:rPr>
      </w:pPr>
      <w:r>
        <w:rPr>
          <w:sz w:val="22"/>
        </w:rPr>
        <w:t>Leida kahekohaline arv, kui ta korrutis oma numbrite summaga on 144 ja üheliste number on 2 võrra suurem kümneliste numbrist.</w:t>
      </w:r>
    </w:p>
    <w:p>
      <w:pPr>
        <w:pStyle w:val="Normal"/>
        <w:numPr>
          <w:ilvl w:val="0"/>
          <w:numId w:val="1"/>
        </w:numPr>
        <w:spacing w:before="60" w:after="0"/>
        <w:rPr>
          <w:sz w:val="22"/>
        </w:rPr>
      </w:pPr>
      <w:r>
        <w:rPr>
          <w:sz w:val="22"/>
        </w:rPr>
        <w:t>Kahekohalise arvu numbrite ruutude vahe on 20, numbrite vahe aga 2. leida se arv, kui tema kümneliste number on suurem üheliste numbrist.</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character" w:styleId="WW8Num1z0">
    <w:name w:val="WW8Num1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8:41:00Z</dcterms:created>
  <dc:creator>Tiiu Sasi</dc:creator>
  <dc:description/>
  <dc:language>en-US</dc:language>
  <cp:lastModifiedBy>Tiiu Sasi</cp:lastModifiedBy>
  <cp:lastPrinted>2003-11-18T00:15:00Z</cp:lastPrinted>
  <dcterms:modified xsi:type="dcterms:W3CDTF">2003-11-17T22:18:00Z</dcterms:modified>
  <cp:revision>6</cp:revision>
  <dc:subject/>
  <dc:title> Auto pidi teatud tähtajaks vedama kuivatist lattu 120 t vilja</dc:title>
</cp:coreProperties>
</file>