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hes kastis on kokku 54kg apelsine. Kui 25% apelsinidest pannakse ühest kastist teise, siis jääb mõlemasse kasti võrdne kogus apelsine. Mitu kilogrammi apelsine oli algul kummaski kasti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eoauto kiirus on 25% võrra väiksem sõiduauto kiirusest. Mitme protsendi võrra kulub veoautol Tartu ja Rõngu vahelise tee (36 km) läbimiseks rohkem aega kui sõiduautol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he arvu summa on 120. Leidke need arvud, kui 40% ühest arvust on võrdne 60%-ga teisest arvus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 linnas toimusid linnapea valimised. Valijate üldarvust oli eestlasi 755 ja venelasi 25%. Venelastest valijatest hääletas kandidaadi K poolt 80%, üldse hääletas K poolt aga 60% valijatest. Mitu protsenti eestlastest valijatest hääletas K pool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 xml:space="preserve">PÜ-96)Mitu protsenti muutub (suureneb, väheneb) funktsiooni y =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t-EE"/>
        </w:rPr>
        <w:t xml:space="preserve"> väärtus, kui x väheneb 50%. Vastus ümarda kümnendiken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TÜ-96) Liha kaotab oma massist keetmisel 35 protsenti. Kui palju keedetud liha saadakse 2 kilogrammist toorlihast? Kui palju tuleb võtta toorest liha, et saada 2,6 kilogrammi keedetud lih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uba hind tõusis 20%. Mitu protsenti peaks uut hinda veel tõstma, et kogu  hinnatõus oleks 44%? Mitme protsendi võrra oli teine kallinemine suurem esimeses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(TÜ-96) Kui ärimees võtaks 15%-list laenu, siis tuleks tal laenuprotsente summast tasuda 6000 krooni. Tal õnnestus laenuprotsentide summat kaubelda 5% väiksemaks. Kui suur on nüüd laenuprotsent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PÜ-86)Kahes kotis on kokku 140 kg jahu. Kui esimesest kotist panna teise 12,5% jahust, mis on esimeses kotis, siis mõlemas kotis oleks ühepalju jahu. Kui palju jahu oli nendes kottide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TTÜ-87) Kauba hinda alandati nii mitme protsendi võrra, kui mitu rubla maksis kaup pärast hinna alandust. Mitme protsendi võrra alandati kauba hinda, kui ta esialgu maksis 200 rb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t-EE"/>
        </w:rPr>
        <w:t>(TÜ-93)Raamatukauplus müüs raamatu 10% odavamalt kui oli esialgu kavatsenud ja sai ikkagi 8% kasu. Kui suur oli esialgne juurdehindlus (protsentides)  kavandatu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hunik ostis 240 kg loomaliha hinnaga 380$ kilogramm. Kui 20% lihast ei kõlba müüa, siis millise hinnaga peab ta ülejäänud liha ära müüma, et saada ka 20% kasumi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John ostis auto ja müüs selle kohe maha saades 30% kasumit. Saadud raha eest ostis ta uue auto, mille müügist sai ta 30% kahjumit. Kas ta kokkuvõttes sai oma tehingutega kasu või kahju ja mitu protsenti, kui esimene auto maksis tal ostes 20 000$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3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1:00Z</dcterms:created>
  <dc:creator>Tiiu</dc:creator>
  <dc:description/>
  <cp:keywords/>
  <dc:language>en-US</dc:language>
  <cp:lastModifiedBy>Tiiu</cp:lastModifiedBy>
  <dcterms:modified xsi:type="dcterms:W3CDTF">2006-09-20T15:31:00Z</dcterms:modified>
  <cp:revision>1</cp:revision>
  <dc:subject/>
  <dc:title>1</dc:title>
</cp:coreProperties>
</file>