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Mitme protsendi võrra muutub ristküliku pindala, kui tema pikkust suurendada 11% võrra ja laiust vähendada 10% võrra?  V: väheneb 0,1% võ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uba hind tõusis 20%. Mitu protsenti peaks uut hinda veel tõstma, et kogu  hinnatõus oleks 44%? Mitme protsendi võrra oli teine kallinemine suurem esimesest?  V: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ui ärimees võtaks 15%-list laenu, siis tuleks tal laenuprotsente summast tasuda 6000 krooni. Tal õnnestus laenuprotsentide summat kaubelda 5% väiksemaks. Kui suur on nüüd  laenuprotsent?  V:14,2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ärske till sisaldab 94% vett, kuivatatud till aga 12% vett. Kui palju peab olema värsket tilli, et saada 300 kg kuivatatud tilli? V:4400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6 grammi 60%-lise ja 8 grammi 80%-lise kullasisaldusega kulda sulatati kokku. Mitme protsendilise kullasisaldusega kuld saadi?  V:7,1%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Leia antud vektoritega kollineaarsed vektorid, kui kummagi vektori abstsiss on 8.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b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7.On antud punktid A(3;2),  B(-4;1),  C(2;-5),  D(-3;-2). Leia vektor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8.Trapetsil on antud 4 tippu. Leia kesklõigu otspunktide koordinaadid ja kesklõigu pikk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(-4;-3), L(-1;4), M(4;4), N(7;-3)</w:t>
      </w:r>
    </w:p>
    <w:p>
      <w:pPr>
        <w:pStyle w:val="Normal"/>
        <w:rPr/>
      </w:pPr>
      <w:r>
        <w:rPr>
          <w:sz w:val="24"/>
          <w:szCs w:val="24"/>
        </w:rPr>
        <w:t>9. Lihtsu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õned vastused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>; 2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  <w:szCs w:val="24"/>
        </w:rPr>
        <w:t>;18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  <w:szCs w:val="24"/>
        </w:rPr>
        <w:t xml:space="preserve">10.Lihtsust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: 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: 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Võrrelge avaldisi a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   b)         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  <w:szCs w:val="24"/>
        </w:rPr>
        <w:t xml:space="preserve"> V: 2. suu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Lihtsusta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e>
        </m:d>
      </m:oMath>
      <w:r>
        <w:rPr>
          <w:sz w:val="24"/>
          <w:szCs w:val="24"/>
        </w:rPr>
        <w:t xml:space="preserve">      V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</m:e>
        </m: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0:00Z</dcterms:created>
  <dc:creator>Tiiu</dc:creator>
  <dc:description/>
  <cp:keywords/>
  <dc:language>en-US</dc:language>
  <cp:lastModifiedBy>Tiiu</cp:lastModifiedBy>
  <dcterms:modified xsi:type="dcterms:W3CDTF">2010-10-13T16:24:00Z</dcterms:modified>
  <cp:revision>1</cp:revision>
  <dc:subject/>
  <dc:title>1</dc:title>
</cp:coreProperties>
</file>