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itme protsendi võrra muutub ristküliku pindala, kui tema pikkust suurendada 11% võrra ja laiust vähendada 10% võrra?</w:t>
      </w:r>
    </w:p>
    <w:p>
      <w:pPr>
        <w:pStyle w:val="Normal"/>
        <w:rPr/>
      </w:pPr>
      <w:r>
        <w:rPr/>
        <w:t>2.Kauba hind tõusis 20%. Mitu protsenti peaks uut hinda veel tõstma, et kogu  hinnatõus oleks 44%? Mitme protsendi võrra oli teine kallinemine suurem esimesest?</w:t>
      </w:r>
    </w:p>
    <w:p>
      <w:pPr>
        <w:pStyle w:val="Normal"/>
        <w:rPr/>
      </w:pPr>
      <w:r>
        <w:rPr/>
        <w:t xml:space="preserve">3. Kui ärimees võtaks 15%-list laenu, siis tuleks tal laenuprotsente summast tasuda 6000 krooni. Tal õnnestus laenuprotsentide summat kaubelda 5% väiksemaks. Kui suur on nüüd  laenuprotsent? </w:t>
      </w:r>
    </w:p>
    <w:p>
      <w:pPr>
        <w:pStyle w:val="Normal"/>
        <w:rPr/>
      </w:pPr>
      <w:r>
        <w:rPr/>
        <w:t>4.Kauba hinda tõsteti 15% võrra, mille tulemusel tarbija vähendas selle kauba ostmist 10%. Mitu protsenti muutusid tarbija väljaminekud (suurenesid või vähenesid)?</w:t>
      </w:r>
    </w:p>
    <w:p>
      <w:pPr>
        <w:pStyle w:val="Normal"/>
        <w:rPr>
          <w:sz w:val="24"/>
        </w:rPr>
      </w:pPr>
      <w:r>
        <w:rPr>
          <w:sz w:val="24"/>
        </w:rPr>
        <w:t>5.Leia antud vektoritega kollineaarsed vektorid, kui kummagi vektori abstsiss on 8.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b)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6.On antud punktid A(3;2),  B(-4;1),  C(2;-5),  D(-3;-2). Leia vekto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Trapetsil on antud 4 tippu. Leia kesklõigu otspunktide koordinaadid ja kesklõigu pikk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(-4;-3), L(-1;4), M(4;4), N(7;-3)</w:t>
      </w:r>
    </w:p>
    <w:p>
      <w:pPr>
        <w:pStyle w:val="Normal"/>
        <w:rPr/>
      </w:pPr>
      <w:r>
        <w:rPr/>
        <w:t>8. Lihtsusta avaldis ja arvuta seejärel kirjalikult selle täpne väärtus, kui x = – 4,5.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Arvuta avaldise täpne väärtus.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4"/>
          <w:szCs w:val="24"/>
        </w:rPr>
        <w:t>10.Ava sulud kasutades valemei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x+4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3x-2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y-3b)(y+3b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ab-2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a³+3b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7c-4d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2x²+1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4-x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3-2a)(2a+3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½a+2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5u+8)(8-5u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a-6)(a+6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2-y)³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(xy+2a)(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axy+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7b-4a)(7b+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4z-5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a-5)(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a+25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m+1)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4x+3y)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ab-cd)²</w:t>
      </w:r>
    </w:p>
    <w:p>
      <w:pPr>
        <w:pStyle w:val="Normal"/>
        <w:rPr/>
      </w:pPr>
      <w:r>
        <w:rPr>
          <w:b/>
          <w:bCs/>
          <w:sz w:val="24"/>
          <w:szCs w:val="24"/>
        </w:rPr>
        <w:t>Tegurda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a³x-6a²x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x²-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 b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8c²-a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²y²-1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-16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c³-12a²c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20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c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²-2ax+x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³-2a²b+ab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²-10m+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²-uv+0,25v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1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x+a+bx+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k²-5kp+24k-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-3t-s+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/>
        <w:t>+x³+x+1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54:00Z</dcterms:created>
  <dc:creator>Administraator</dc:creator>
  <dc:description/>
  <cp:keywords/>
  <dc:language>en-US</dc:language>
  <cp:lastModifiedBy>Administraator</cp:lastModifiedBy>
  <dcterms:modified xsi:type="dcterms:W3CDTF">2009-10-11T18:24:00Z</dcterms:modified>
  <cp:revision>1</cp:revision>
  <dc:subject/>
  <dc:title/>
</cp:coreProperties>
</file>