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ormista töö korrektselt, ülesanded kirjuta iga lahenduse ette. Igal ülesandel peab olema vastus, võrrandeid ja tekstülesandeid tuleb ka kontrollida. Ära unusta tööle kirjutamast oma nime!</w:t>
      </w:r>
    </w:p>
    <w:p>
      <w:pPr>
        <w:pStyle w:val="Normal"/>
        <w:rPr>
          <w:i/>
          <w:i/>
        </w:rPr>
      </w:pPr>
      <w:r>
        <w:rPr>
          <w:i/>
        </w:rPr>
        <w:t>Olge tublid, tehke igaüks ise ja kui tervet lahendust ei oska, siis tee või  ainult  poo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Arvutage (arvutit ei kasuta!)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e>
        </m:d>
      </m:oMath>
      <w:r>
        <w:rPr/>
        <w:t>=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2.Lihtsusta avaldis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htsusta avaldis   ja leia selle väärtus, kui a = 4 ja b = 5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4.Lahendage võrrandid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b) (x + 1)</w:t>
      </w:r>
      <w:r>
        <w:rPr>
          <w:vertAlign w:val="super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+ 2x) = 12</w:t>
      </w:r>
    </w:p>
    <w:p>
      <w:pPr>
        <w:pStyle w:val="Normal"/>
        <w:rPr/>
      </w:pPr>
      <w:r>
        <w:rPr/>
        <w:t>c)(x + 3)</w:t>
      </w:r>
      <w:r>
        <w:rPr>
          <w:vertAlign w:val="superscript"/>
        </w:rPr>
        <w:t>4</w:t>
      </w:r>
      <w:r>
        <w:rPr/>
        <w:t xml:space="preserve"> – 13(x + 3)</w:t>
      </w:r>
      <w:r>
        <w:rPr>
          <w:vertAlign w:val="superscript"/>
        </w:rPr>
        <w:t>2</w:t>
      </w:r>
      <w:r>
        <w:rPr/>
        <w:t xml:space="preserve"> +36 = 0</w:t>
      </w:r>
    </w:p>
    <w:p>
      <w:pPr>
        <w:pStyle w:val="Normal"/>
        <w:rPr/>
      </w:pPr>
      <w:r>
        <w:rPr/>
        <w:t xml:space="preserve">5.Leidke vähim täisarvuline a väärtus, mille korral süsteem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lahend  rahuldab võrratust 2x – y 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ahendage võrrandisüstee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>7.7 tunniga sõitis kaater 60km pärivoolu ja 64km vastuvoolu. Teine kord sõitis sama kaater 7 tunniga 80km pärivoolu ja 48km vastuvoolu. Leidke kaatri kiirus ja veevoolu kiirus jõ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14:00Z</dcterms:created>
  <dc:creator>Tiiu</dc:creator>
  <dc:description/>
  <cp:keywords/>
  <dc:language>en-US</dc:language>
  <cp:lastModifiedBy>Tiiu</cp:lastModifiedBy>
  <dcterms:modified xsi:type="dcterms:W3CDTF">2007-01-02T14:08:00Z</dcterms:modified>
  <cp:revision>3</cp:revision>
  <dc:subject/>
  <dc:title>Vormista töö korrektselt, ülesanded kirjuta iga lahenduse ette</dc:title>
</cp:coreProperties>
</file>