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Skitseeri sirged 5x -3y -15=0 ja 3x +5y  +30= 0 ja </w:t>
      </w:r>
      <w:r>
        <w:rPr>
          <w:sz w:val="28"/>
          <w:szCs w:val="28"/>
          <w:u w:val="single"/>
        </w:rPr>
        <w:t>arvuta</w:t>
      </w:r>
      <w:r>
        <w:rPr>
          <w:sz w:val="28"/>
          <w:szCs w:val="28"/>
        </w:rPr>
        <w:t xml:space="preserve"> nende sirgete lõikepunkti koordinaadid ja nendevaheline nurk. L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10m pikkune traat on painutatud selliselt, et ta kujutab  ringi sektorit piiravat joont. Arvutage selle sektori pindala, kui sektori raadius on 2m. V: 6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Lahenda kolmnurk, kui  b= 56,5 c=34,2 j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V:31,9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’ 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8’   48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Missuguse m korral on vektorid a) risti   b) kollineaarsed   c) omavahel nürinurga all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Leidke avaldise täpne väärtus    cos101</w:t>
      </w:r>
      <w:r>
        <w:rPr>
          <w:sz w:val="28"/>
          <w:vertAlign w:val="superscript"/>
        </w:rPr>
        <w:t>0</w:t>
      </w:r>
      <w:r>
        <w:rPr>
          <w:sz w:val="28"/>
        </w:rPr>
        <w:t>cos189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- sin101</w:t>
      </w:r>
      <w:r>
        <w:rPr>
          <w:sz w:val="28"/>
          <w:vertAlign w:val="superscript"/>
        </w:rPr>
        <w:t>0</w:t>
      </w:r>
      <w:r>
        <w:rPr>
          <w:sz w:val="28"/>
        </w:rPr>
        <w:t>sin35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=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: sin20</w:t>
      </w:r>
      <w:r>
        <w:rPr>
          <w:sz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õestage samasus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8"/>
        </w:rPr>
        <w:t>7.Lihtsustage avald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>2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  V: 4cos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</w:rPr>
        <w:t>3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4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Kirjelda sirge asendit koordinaatteljestikus, kui sirge vôrrand 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Määra kahe sirge vastastikune asend ning leia lôikumise korral lôikepunkti koordinaadid, kui sirgete vôrrandid on    x + 2y = 3 ja </w:t>
        <w:tab/>
        <w:t>-3x + 4y = 1</w:t>
      </w:r>
    </w:p>
    <w:p>
      <w:pPr>
        <w:pStyle w:val="ListParagraph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Leia AB pikkus ja tumedama osa pindala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1776730"/>
            <wp:effectExtent l="0" t="0" r="0" b="0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>V: AB=6,11  S=34,1</w:t>
      </w:r>
    </w:p>
    <w:sectPr>
      <w:type w:val="nextPage"/>
      <w:pgSz w:w="11906" w:h="16838"/>
      <w:pgMar w:left="993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1:00Z</dcterms:created>
  <dc:creator>Opetaja</dc:creator>
  <dc:description/>
  <cp:keywords/>
  <dc:language>en-US</dc:language>
  <cp:lastModifiedBy>Opetaja</cp:lastModifiedBy>
  <dcterms:modified xsi:type="dcterms:W3CDTF">2012-05-24T16:41:00Z</dcterms:modified>
  <cp:revision>2</cp:revision>
  <dc:subject/>
  <dc:title/>
</cp:coreProperties>
</file>