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b/>
          <w:sz w:val="28"/>
          <w:szCs w:val="28"/>
        </w:rPr>
        <w:t>Mitme protsendi võrra muutub ristküliku pindala, kui tema pikkust suurendada 11% võrra ja laiust vähendada 10% võrr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John müüs paar lehma 210 dollari eest. Ühe lehma müümisest sai ta tulu10%, kuid teise müümisest sai kahju 10%. Kokkuvõttes sai ta siiski tulu ja see oli 5%. Milline oli kummagi lehma esialgne hind?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Kui ärimees võtaks 15%-list laenu, siis tuleks tal laenuprotsente summast tasuda 6000 krooni. Tal õnnestus laenuprotsentide summat kaubelda 5% väiksemaks. Kui suur on nüüd  laenuprotsent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Kauba hinda tõsteti 15% võrra, mille tulemusel tarbija vähendas selle kauba ostmist 10%. Mitu protsenti muutusid tarbija väljaminekud (suurenesid või vähenesid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Leia antud vektoritega kollineaarsed vektorid, kui kummagi vektori abstsiss on 8.</w:t>
      </w:r>
    </w:p>
    <w:p>
      <w:pPr>
        <w:pStyle w:val="Normal"/>
        <w:rPr/>
      </w:pPr>
      <w:r>
        <w:rPr>
          <w:b/>
          <w:sz w:val="28"/>
          <w:szCs w:val="28"/>
        </w:rPr>
        <w:t xml:space="preserve">a)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ab/>
        <w:t>b)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6.On antud punktid A(3;2),  B(-4;1),  C(2;-5),  D(-3;-2). Leia vektor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Trapetsil on antud 4 tippu. Leia kesklõigu otspunktide koordinaadid ja kesklõigu pikk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K(-4;-3), L(-1;4), M(4;4), N(7;-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Arvuta täpselt 45,2(6)- 3,(2)=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Tõesta, et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ui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Üks õpilane kirjutas endast nii: „Sõrmi ja varbaid on mul 24, kummalgi käel 5, jalgadel aga 12.“ Kuidas võib see nii olla?</w:t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astused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Väheneb 1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150$ ja 50$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4,25%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suurenesid 3,5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(8;4) ja (8;-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(9;-3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8 ühikut (-2,5; 0,5)  (5,5;0,5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54:00Z</dcterms:created>
  <dc:creator>Administraator</dc:creator>
  <dc:description/>
  <cp:keywords/>
  <dc:language>en-US</dc:language>
  <cp:lastModifiedBy>Opetaja</cp:lastModifiedBy>
  <dcterms:modified xsi:type="dcterms:W3CDTF">2011-10-18T17:05:00Z</dcterms:modified>
  <cp:revision>4</cp:revision>
  <dc:subject/>
  <dc:title/>
</cp:coreProperties>
</file>