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RDAMINE IV KURSUSE ARVESTUSEKS</w:t>
      </w:r>
    </w:p>
    <w:p>
      <w:pPr>
        <w:pStyle w:val="Normal"/>
        <w:rPr/>
      </w:pPr>
      <w:r>
        <w:rPr/>
        <w:t>1.Leia vektorite skalaarkorrutis</w:t>
        <w:b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</m:oMath>
      <w:r>
        <w:rPr/>
        <w:t xml:space="preserve"> </w:t>
        <w:tab/>
        <w:br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ja nurk nende vahel on 60</w:t>
      </w:r>
      <w:r>
        <w:rPr>
          <w:vertAlign w:val="superscript"/>
        </w:rPr>
        <w:t>0</w:t>
      </w:r>
      <w:r>
        <w:rPr/>
        <w:t xml:space="preserve">. Leia k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.Kas vektorid  on risti või kollineaarsed</w:t>
      </w:r>
    </w:p>
    <w:p>
      <w:pPr>
        <w:pStyle w:val="Normal"/>
        <w:rPr>
          <w:sz w:val="28"/>
          <w:szCs w:val="28"/>
        </w:rPr>
      </w:pPr>
      <w:r>
        <w:rPr/>
        <w:t xml:space="preserve">a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/>
        <w:t xml:space="preserve">b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eia sektori pindala ja ümbermõõt, kui talle vastav kesknurk on 1,5 rad ja ringjoone raadius on 8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ööpküliku diagonaalid on 17cm ja 19cm ning nurk nende vahel on 6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17’. 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Arvuta nurga ülejäänud funktsioonid kui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Lihtsusta 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ab/>
        <w:tab/>
        <w:tab/>
        <w:tab/>
        <w:t>V: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sin2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os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sin(-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-tan3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</w:t>
        <w:tab/>
        <w:tab/>
        <w:tab/>
        <w:tab/>
        <w:tab/>
        <w:tab/>
        <w:t>V:2,25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ab/>
        <w:t>V: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ab/>
        <w:tab/>
        <w:tab/>
        <w:tab/>
        <w:tab/>
        <w:t>V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ab/>
        <w:t>V: 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h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  <w:tab/>
        <w:tab/>
        <w:t xml:space="preserve"> V: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eia võrrand ringjoonele, mis läbib punkte K(1;3) ja L(3;5) ja mille keskpunkt asub x-telj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õesta samasus a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5:00Z</dcterms:created>
  <dc:creator>Tiiu</dc:creator>
  <dc:description/>
  <cp:keywords/>
  <dc:language>en-US</dc:language>
  <cp:lastModifiedBy>kasutaja</cp:lastModifiedBy>
  <dcterms:modified xsi:type="dcterms:W3CDTF">2010-06-01T09:55:00Z</dcterms:modified>
  <cp:revision>2</cp:revision>
  <dc:subject/>
  <dc:title>KORDAMINE IV KURSUSE ARVESTUSEKS</dc:title>
</cp:coreProperties>
</file>